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3830"/>
      </w:tblGrid>
      <w:tr>
        <w:trPr/>
        <w:tc>
          <w:tcPr>
            <w:tcW w:w="6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отдела образовани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ИМОСК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августа 2024 года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а проведения школьного этапа всероссийской олимпиады школьников 2024/25 учебного года на территории Изобильненского муниципального округ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982"/>
        <w:gridCol w:w="3506"/>
      </w:tblGrid>
      <w:tr>
        <w:trPr>
          <w:tblHeader w:val="true"/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  <w:br/>
              <w:t>образовательной организации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1» Изобильненского муниципального округа Ставропольского кра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356140, Ставропольский край, Изобильненский район, г. Изобильный, ул. Красная, 11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2» Изобильненского муниципального округа Ставропольского кра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356140, Ставропольский край, Изобильненский район, г. Изобильный,  ул. Промышленная, 92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3» Изобильненского муниципального округа Ставропольского кра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56146, Ставропольский край, Изобильненский район, г. Изобильный,  ул. Школьная, 1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общеобразовательное учреждение «Средняя общеобразовательная школа №4» Изобильненского муниципального округа Ставропольского кра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56135, Ставропольский край, Изобильненский район, с. Московское,  ул. Ленина, 68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общеобразовательное учреждение «Средняя общеобразовательная школа №5» Изобильненского муниципального округа Ставропольского кра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56123, Ставропольский край, Изобильненский район, ст. Рождественская, ул. Ленина, 148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общеобразовательное учреждение «Средняя общеобразовательная школа №6» Изобильненского муниципального округа Ставропольского кра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56102, Ставропольский край, Изобильненский район, п. Передовой,  пер. Школьный, 1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7» Изобильненского муниципального округа Ставропольского кра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56140, Ставропольский край, Изобильненский район, г. Изобильный,  ул. Пролетарская, 88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8 имени А.В. Грязнова» Изобильненского муниципального округа Ставропольского кра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56105, Ставропольский край, Изобильненский район, с. Тищенское,  ул. Мира, 16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общеобразовательное учреждение «Средняя общеобразовательная школа №9» Изобильненского муниципального округа Ставропольского кра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56133, Ставропольский край, Изобильненский район, с. Подлужное,  ул. Школьная,31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10» Изобильненского муниципального округа Ставропольского кра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56106, Ставропольский край, Изобильненский район, с. Птичье, ул. Комарова, 2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11» Изобильненского муниципального округа Ставропольского кра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356110, Ставропольский край, Изобильненский район, п.Рыздвяный, ул. Школьная, 7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общеобразовательное учреждение «Средняя общеобразовательная школа №12» Изобильненского муниципального округа Ставропольского кра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56103, Ставропольский край, Изобильненский район, ст. Баклановская, ул. Красная, 131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общеобразовательное учреждение «Средняя общеобразовательная школа №13» Изобильненского муниципального округа Ставропольского кра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56125, Ставропольский край, Изобильненский район, ст. Каменнобродская, ул.Ленина, 31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14 им. Г.Т. Мещерякова» Изобильненского муниципального округа Ставропольского кра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56100, Ставропольский край, Изобильненский район, ст. Новотроицкая, ул. Пролетарская, 116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общеобразовательное учреждение «Средняя общеобразовательная школа №15» Изобильненского муниципального округа Ставропольского кра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56120, Ставропольский край, Изобильненский район, ст. Староизобильная, ул. Мира, 37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16» Изобильненского муниципального округа Ставропольского кра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56126, Ставропольский край, Изобильненский район, п. Солнечнодольск, б-р Школьный, 4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17» Изобильненского муниципального округа Ставропольского кра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56126, Ставропольский край, Изобильненский район, п. Солнечнодольск, б-р Школьный, 6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18» Изобильненского муниципального округа Ставропольского кра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356145, Ставропольский край, Изобильненский район, г. Изобильный,  ул. Бонивура, 1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19» Изобильненского муниципального округа Ставропольского кра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56140, Ставропольский край, Изобильненский район, г. Изобильный,  ул. Доватора, 388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ённое общеобразовательное учреждение «Средняя общеобразовательная школа №20» Изобильненского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sz w:val="26"/>
                <w:szCs w:val="26"/>
              </w:rPr>
              <w:t>округа Ставропольского кра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56108, Ставропольский край, Изобильненский район, п. Новоизобильный, ул. Школьная, 20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общеобразовательное учреждение «Средняя общеобразовательная школа №21» Изобильненского муниципального округа Ставропольского кра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56121, Ставропольский край, Изобильненский район, х. Спорный,  ул. Мира., 141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общеобразовательное учреждение «Средняя общеобразовательная школа №24» Изобильненского муниципального округа Ставропольского кра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56124, Ставропольский край, Изобильненский район, ст. Филимоновская, ул. Пушкина, 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bCs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322"/>
      <w:ind w:hanging="9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40:00Z</dcterms:created>
  <dc:creator>russkih</dc:creator>
  <dc:description/>
  <cp:keywords/>
  <dc:language>en-US</dc:language>
  <cp:lastModifiedBy>Specialist</cp:lastModifiedBy>
  <cp:lastPrinted>2023-08-24T10:16:00Z</cp:lastPrinted>
  <dcterms:modified xsi:type="dcterms:W3CDTF">2024-08-30T12:10:00Z</dcterms:modified>
  <cp:revision>17</cp:revision>
  <dc:subject/>
  <dc:title/>
</cp:coreProperties>
</file>