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24"/>
      </w:tblGrid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ИМОС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24 года 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муниципального этапа всероссийской олимпиады школьников </w:t>
        <w:br/>
        <w:t xml:space="preserve">2024/25 учебного года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5"/>
        <w:gridCol w:w="3764"/>
        <w:gridCol w:w="33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Александра Анатолье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Ольга Никола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Наталья Стеф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Татьяна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ри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ева Римм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ая Надежда Павл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нцева Татьян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Ольга Файзу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аталья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 Татья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 имени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  Елен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 имени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Галин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шкина Наталья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Г.Т.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ва Н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Г.Т.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а Татьяна Михайл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6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иктория Борис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 Наталья Геннадье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лова Яна Андр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Ин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ева Оксана Анатолье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лук Светлана Александро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ина Лариса Николае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чи Нина Фед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Ирина Евгенье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Марина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ща Ирина Александ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7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Еле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 имени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пова Любовь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ва Маргарита Геннад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лота Анн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Тамар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кса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льг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Г.Т.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лук Владимир Нико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нко Крист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 Ирина Викто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цова Галина Станислав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0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Наталья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1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Ольга Сергеевна, председател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Юрь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>
          <w:trHeight w:val="1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юбовь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Наталья Михайл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полова Любовь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Наталья Ильинич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Людмила Леони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Окса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илева Наталья Валерье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рия Михайл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Екатерина Дмитрие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а Кистаман Аликадие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1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Ирина Василь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яхова Любовь Павл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1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якина Ларис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нза Елена Александ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Антони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Наталья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Ег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7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 Елена Алекс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№12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цева Татьяна Юр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 Г.Т. 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гузова Евгения Вячеслав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8» ИМОСК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ская Валентина Ивано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гузова Евгения Вячеславо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8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ова Любовь Павл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1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нза Елена Александ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Ег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7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а Кистаман Аликад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Галина Викентье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Наталья Василь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7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Олеся Геннад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Валент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Татьяна Михайл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Лидия Семё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Роберто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 им.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Наталья Василь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р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аева Татья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Олеся Геннад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Валент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Татьяна Александ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Татьяна Михайл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ичева Ин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 Г.Т. 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ова Татьяна Геннадье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лова Виктория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Татьяна Юр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вцова Елена Владими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Лидия Семё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цова Елена Владимиро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Татьяна Михайло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р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хина Светла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аева Татья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Олеся Геннад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Валент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ева Елен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дова Татьян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Светлана Владими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Наталья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ьков Иван Юрь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Светла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елли Георг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 Г.Т. 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ова Татьяна Геннадье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Еле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кова Дарья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лова Виктория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алентин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Лидия Семё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Гульнара Саджат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олай А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4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Бутенко Светлана Владимировна, председател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рохова Гюльнара Саджато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аева Татья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Олеся Геннад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одова Юлия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Татьяна Михайл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Наталья Алекс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ИМОСК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ая Екатерина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енко Татьяна Григор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Еле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икова-Лимарева Ирина Владимировна, председател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№8 имени А.В. Грязнова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ова Ирина Ивановна, заместитель председате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 Василь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Татьяна Дмитр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Наталья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цева Элл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Светлан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Окса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Ольга Борис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Светлан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>
          <w:trHeight w:val="3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а Валентина Николае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аргарита Серге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арис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Ольг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 Светла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катери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ветлана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4» ИМОСК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Ирин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 имени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Елена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тина Ирина Леонт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Ирина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юбовь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Павел Юрь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Ольга Николае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й Анна Владимиро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бова Еле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ипова Ольг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пкало Юлия Владимировн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а Гал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азанова Назакет Балабек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жабагаева Кир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алова Елен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а Анна Пет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хова-Ивашечкина Станислава Ром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«СОШ №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ев Евгени Серг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ханюк Вера Олег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крулаева Насихаш Гас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«СОШ №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 Еле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0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никова Оксана Пет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ёнова Ольга Степано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 Ларис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кина Ольг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ева Дагият Хизир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зонова Юлия Юр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иков Роман Вла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шикова Вероник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лина Анна Пет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чакова Наталья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икова Наталья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та Екатерин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валова Валентина Сергее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кина Марин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хова Светла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ркова Марина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«СОШ №20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ляева Любовь Александровна, председатель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за Валентина Ивано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ипова Ольг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локова Ольг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ало Юлия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а Ольг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«СОШ №12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вальчук Марина Ивановна, председател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БОУ «СОШ №1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ова Ирина Николаевна, заместитель председателя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тапенко Ольг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ина Екатери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ветлана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ина Анжел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СОШ №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глазова Ольга Пет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СОШ №8 имени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ысова Ольга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СОШ №1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укова Татья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СОШ №1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шенко Гали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18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Александр Валентинович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мов Александр Владимирович, заместитель председателя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Владимир Анатоль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лексей А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Максим Серг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 Алексей И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есникова Наталья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Надежд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Виталий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талов Дмитрий И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Шапринский Анатолий Михайл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глазова Оксана Леони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Светлан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ев Александр Вла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 Г.Т. 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а Татьяна Алекс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5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ова Алина Алекс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Сергей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идоркова Любовь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лат Виктор И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>Дудова Софья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Ольг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9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Любовь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ЮСШ» ИМОСК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хов Петр Иванович</w:t>
            </w:r>
            <w:r>
              <w:rPr>
                <w:b/>
              </w:rPr>
              <w:t xml:space="preserve">, </w:t>
            </w:r>
            <w:r>
              <w:rPr/>
              <w:t>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убков Дмитрий Александрович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Александр Валенти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>
          <w:trHeight w:val="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Максим Серг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ович Валерий Пет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Юрий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 имени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ин Родион Вла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нтон А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0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гаев Владимир Алексе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Нико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ёхин Сергей Иль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Г.Т. 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И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ой Александр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лександр Викт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0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ян Самвел Артюш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1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Евгеньевна, 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лена Виталь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ас Александр Вла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сеева Ольг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лия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12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девушк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Светлана Валерьевна, председател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8» ИМОСК 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к Татьяна Александровна, заместитель председателя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Елена Юр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шустина Светлан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 им. Г.Т. Мещеряк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Нина Алекс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ова Анастасия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юнош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Милехин Сергей Ильич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4 им. Г.Т. Мещерякова» ИМОСК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иктор Иванович, заместитель председателя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ртур Нико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ринский Анатолий Михайл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Александр Викторович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0» ИМОС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 Лариса Сергеевна, председа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ина Валентина Николаевна, заместитель председ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7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ова Маргарита Серг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енко Ольга Викто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ева Татья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2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катерина Нико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ева Светлана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«СОШ №4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Ирина Ив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 имени А.В. Грязнова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Елена Васи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ширина Татьяна Матякуб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16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ова Любовь Анатол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8» ИМОС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енко Павел Юрь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 №19» ИМО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hadow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0:00Z</dcterms:created>
  <dc:creator>Дуйко В. И.</dc:creator>
  <dc:description/>
  <cp:keywords/>
  <dc:language>en-US</dc:language>
  <cp:lastModifiedBy>Specialist</cp:lastModifiedBy>
  <cp:lastPrinted>2023-11-14T15:46:00Z</cp:lastPrinted>
  <dcterms:modified xsi:type="dcterms:W3CDTF">2024-11-06T11:22:00Z</dcterms:modified>
  <cp:revision>91</cp:revision>
  <dc:subject/>
  <dc:title/>
</cp:coreProperties>
</file>